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omilia na Tydzień Miłosierdzia roku 2012</w:t>
      </w:r>
    </w:p>
    <w:p>
      <w:pPr>
        <w:pStyle w:val="Normal"/>
        <w:jc w:val="both"/>
        <w:rPr/>
      </w:pPr>
      <w:r>
        <w:rPr>
          <w:i/>
          <w:iCs/>
        </w:rPr>
        <w:t>Liturgia Słowa z 27. Niedzieli Zwykłej rok B</w:t>
      </w:r>
    </w:p>
    <w:p>
      <w:pPr>
        <w:pStyle w:val="Heading1"/>
        <w:rPr/>
      </w:pPr>
      <w:r>
        <w:rPr/>
        <w:t>Rdz 2, 18-24; Hbr 2, 9-11; Mk 10,2-16</w:t>
      </w:r>
    </w:p>
    <w:p>
      <w:pPr>
        <w:pStyle w:val="Normal"/>
        <w:jc w:val="both"/>
        <w:rPr>
          <w:i/>
          <w:i/>
          <w:iCs/>
          <w:sz w:val="10"/>
        </w:rPr>
      </w:pPr>
      <w:r>
        <w:rPr>
          <w:i/>
          <w:iCs/>
          <w:sz w:val="10"/>
        </w:rPr>
      </w:r>
    </w:p>
    <w:p>
      <w:pPr>
        <w:pStyle w:val="Normal"/>
        <w:jc w:val="both"/>
        <w:rPr>
          <w:i/>
          <w:i/>
          <w:iCs/>
          <w:sz w:val="20"/>
        </w:rPr>
      </w:pPr>
      <w:r>
        <w:rPr>
          <w:i/>
          <w:iCs/>
          <w:sz w:val="20"/>
        </w:rPr>
        <w:t>Ks. Andrzej Kowalski</w:t>
      </w:r>
    </w:p>
    <w:p>
      <w:pPr>
        <w:pStyle w:val="Normal"/>
        <w:jc w:val="both"/>
        <w:rPr>
          <w:b/>
          <w:b/>
          <w:bCs/>
          <w:i/>
          <w:i/>
          <w:iCs/>
          <w:sz w:val="20"/>
        </w:rPr>
      </w:pPr>
      <w:r>
        <w:rPr>
          <w:i/>
          <w:iCs/>
          <w:sz w:val="20"/>
        </w:rPr>
        <w:t>Zastępca dyrektora Caritas Diecezji Warszawsko-Praskiej</w:t>
      </w:r>
    </w:p>
    <w:p>
      <w:pPr>
        <w:pStyle w:val="Normal"/>
        <w:jc w:val="both"/>
        <w:rPr>
          <w:b/>
          <w:b/>
          <w:bCs/>
          <w:i/>
          <w:i/>
          <w:iCs/>
          <w:sz w:val="20"/>
        </w:rPr>
      </w:pPr>
      <w:r>
        <w:rPr>
          <w:b/>
          <w:bCs/>
          <w:i/>
          <w:iCs/>
          <w:sz w:val="20"/>
        </w:rPr>
      </w:r>
    </w:p>
    <w:p>
      <w:pPr>
        <w:pStyle w:val="Normal"/>
        <w:jc w:val="both"/>
        <w:rPr/>
      </w:pPr>
      <w:r>
        <w:rPr/>
      </w:r>
    </w:p>
    <w:p>
      <w:pPr>
        <w:pStyle w:val="Normal"/>
        <w:jc w:val="both"/>
        <w:rPr/>
      </w:pPr>
      <w:r>
        <w:rPr/>
        <w:t xml:space="preserve">    </w:t>
      </w:r>
      <w:r>
        <w:rPr/>
        <w:t xml:space="preserve">Nie jest dobrze, aby człowiek (mężczyzna) był sam. To pierwsze zdanie z liturgii słowa dzisiejszej niedzieli. Niedziela ta  rozpoczyna kolejny Tydzień Miłosierdzia. Natchniony autor Księgi Rodzaju przytacza nam słowa Pana Boga w akcie stworzenia świata. </w:t>
      </w:r>
      <w:r>
        <w:rPr>
          <w:b/>
          <w:bCs/>
        </w:rPr>
        <w:t>Nie jest dobrze, by człowiek był sam.</w:t>
      </w:r>
      <w:r>
        <w:rPr/>
        <w:t xml:space="preserve"> Słowa te stały się zadaniem człowieka na wieki i będą mu towarzyszyły przez wieki. </w:t>
      </w:r>
    </w:p>
    <w:p>
      <w:pPr>
        <w:pStyle w:val="Normal"/>
        <w:jc w:val="both"/>
        <w:rPr/>
      </w:pPr>
      <w:r>
        <w:rPr/>
        <w:t xml:space="preserve">      </w:t>
      </w:r>
      <w:r>
        <w:rPr/>
        <w:t xml:space="preserve">I tak też się dzieje – nie jesteśmy sami od pierwszej chwili naszego życia. Może pamiętacie swoją mamę, gdy była w ciąży, gdy pod swoim sercem nosiła np. Waszego braciszka. Mogliście przytulać się do mamy i czuć jego ruchy. Może już nie mogliście doczekać się, kiedy on się narodzi, by później pobiec z nim na boisko i zagrać w piłkę. Może już myśleliście, jak to będzie: gdzie będzie siedział przy stole w czasie waszych domowych, rodzinnych posiłków. Może myśleliście ze strachem, że trzeba będzie od jego narodzin dzielić się wszystkim i Wszystkimi – pokojem, zabawkami, mamą, tatą, dziadkami. Słyszeliście, jak rodzice rozmawiali o kolejnym swoim dziecku zastanawiając się, jakie dać mu imię. Może Wy sami wybraliście imię dla niego? Jednym słowem: rodzice przygotowywali Was i cały dom na przyjście – narodziny nowego członka rodziny. I zanim się narodził był już obecny w Twojej rodzinie, a on zapewne nie czuł się sam, był już otoczony ciepłem i miłością, był jednym z Was. Tak więc potrzeba naszego wysiłku, potrzeba było Twojego wysiłku: mamy, taty, by brat Twój nie czuł się sam. Bo jak mówi autor natchniony nie jest dobrze, aby człowiek był sam. </w:t>
      </w:r>
    </w:p>
    <w:p>
      <w:pPr>
        <w:pStyle w:val="Normal"/>
        <w:jc w:val="both"/>
        <w:rPr/>
      </w:pPr>
      <w:r>
        <w:rPr/>
      </w:r>
    </w:p>
    <w:p>
      <w:pPr>
        <w:pStyle w:val="Normal"/>
        <w:jc w:val="both"/>
        <w:rPr/>
      </w:pPr>
      <w:r>
        <w:rPr/>
        <w:t xml:space="preserve">Czy istnieje jednak taki czas w życiu człowieka, że może być sam? </w:t>
      </w:r>
    </w:p>
    <w:p>
      <w:pPr>
        <w:pStyle w:val="Normal"/>
        <w:jc w:val="both"/>
        <w:rPr/>
      </w:pPr>
      <w:r>
        <w:rPr/>
      </w:r>
    </w:p>
    <w:p>
      <w:pPr>
        <w:pStyle w:val="Normal"/>
        <w:jc w:val="both"/>
        <w:rPr/>
      </w:pPr>
      <w:r>
        <w:rPr/>
        <w:t xml:space="preserve">Odpowiedzi na to pytanie udzieliliśmy właściwie już odrobinę wcześniej. Czy potraficie jednak odpowiedzieć na to pytanie? Kiedy człowiek jest sam? Co musi się stać, by człowiek poczuł się sam? Mówiąc najprościej – człowiek zostaje sam, gdy jest opuszczony przez kogoś lub gdy sam odchodzi, stawiając się poza kręgiem swojej rodziny, klasy w szkole czy rówieśników na podwórku. Czy byliście w takiej sytuacji? Co wtedy czuliście? Czy chcieliście wrócić do swoich bliskich: kolegów czy rodziców? Czy może było Wam z tym dobrze? Pewnie na początku było nijak, „a co tam” – mówiliście – „dam sobie radę sam”. Ale czy naprawdę daliście sobie radę? W takiej sytuacji po pewnym czasie zwykle szukamy drogi powrotu. Na początku nie wiemy, w którą stronę pójść. Pomocna jest wtedy każda najmniejsza podpowiedź, najmniejsze światełko, każdy napotkany człowiek. Jeśli jest to człowiek dobry, to powrót do bliskich jest pewny. Wiemy już z naszego życia, nawet najkrótszego, że najtrudniejszy jest początek, zwrot ku np.: rodzicom. A oni – w większości kochający swoje dzieci – czekają na ich powrót. Czasami stawiają nam pewne wymagania, warunki, ale zawsze czekają. A jak to jest w przypadku naszych relacji z Panem Bogiem? Czy i jak odchodzimy od Niego? Myślę, że na to pytanie jest prosta odpowiedź – odchodzimy od Boga, gdy popełniamy grzech. Ale właśnie dzięki Niemu, dzięki temu, że dał nam swojego Syna Jezusa Chrystusa, mamy zapewniony powrót. Śmierć i zmartwychwstanie Pana Jezusa daje nam pewność powrotu. Pomocny nam w tym jest Kościół, który jest wspólnotą ludzi wierzących w Jezusa Chrystusa. W Nim doświadczamy możliwości powrotu, który dokonuje się dzięki Chrystusowi. Gest wyciągniętej ręki, rozwartych ramion naszych rodziców jest podobny do Chrystusowych rąk – to gest miłosierdzia. Tak więc w Kościele dokonuje się miłosierne nas przytulanie. </w:t>
      </w:r>
      <w:r>
        <w:rPr>
          <w:b/>
          <w:bCs/>
        </w:rPr>
        <w:t xml:space="preserve">Kościół jest więc domem miłosierdzia. </w:t>
      </w:r>
      <w:r>
        <w:rPr/>
        <w:t>A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8:38:00Z</dcterms:created>
  <dc:creator>Andrzej</dc:creator>
  <dc:description/>
  <cp:keywords/>
  <dc:language>en-US</dc:language>
  <cp:lastModifiedBy>Alicja</cp:lastModifiedBy>
  <dcterms:modified xsi:type="dcterms:W3CDTF">2012-09-11T08:52:00Z</dcterms:modified>
  <cp:revision>10</cp:revision>
  <dc:subject/>
  <dc:title>Nie jest dobrze, aby człowiek był sam</dc:title>
</cp:coreProperties>
</file>